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er"/>
        <w:tabs>
          <w:tab w:val="clear" w:pos="4153"/>
          <w:tab w:val="clear" w:pos="8306"/>
          <w:tab w:val="left" w:pos="6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  <w:tab w:val="left" w:pos="615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0610</wp:posOffset>
            </wp:positionH>
            <wp:positionV relativeFrom="paragraph">
              <wp:posOffset>41910</wp:posOffset>
            </wp:positionV>
            <wp:extent cx="13144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6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  <w:tab w:val="left" w:pos="6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  <w:tab w:val="left" w:pos="6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  <w:tab w:val="left" w:pos="6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  <w:tab w:val="left" w:pos="6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2"/>
        <w:gridCol w:w="371"/>
        <w:gridCol w:w="941"/>
        <w:gridCol w:w="3615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TENANT(S) REGISTRATION FOR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name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name name: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Contact details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rent Addres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4"/>
              </w:rPr>
              <w:t>Contact number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Home)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Mobile)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address: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roperty Requirements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pe of Property required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esidenti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use (terrace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use (detached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mmerci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i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rage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use (semi detached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a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sho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erty Specific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esidenti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droom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rden/Yar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i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mmerci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z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Specific requirement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Location of Property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ease list all considered location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Costings of Property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imum amount prepared to pay?  Weekly/Monthly/Annu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ther Information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ease state all other information that you feel a prospective landlord would need to know, i.e. pets, housing benefit claimant, vehicle storage etc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FOR OFFICE USE ONLY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information/comment/follows ups/work carried out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did you find out about JADE Properties (please select from the list below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ting Boar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eboo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witt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bsit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ffield Foru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mtre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d of Mout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567" w:top="623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6:21:00Z</dcterms:created>
  <dc:creator>BT</dc:creator>
  <dc:description/>
  <cp:keywords/>
  <dc:language>en-US</dc:language>
  <cp:lastModifiedBy>Alex Jones</cp:lastModifiedBy>
  <cp:lastPrinted>2014-08-01T08:55:00Z</cp:lastPrinted>
  <dcterms:modified xsi:type="dcterms:W3CDTF">2015-07-10T16:21:00Z</dcterms:modified>
  <cp:revision>2</cp:revision>
  <dc:subject/>
  <dc:title>HILLSBOROUGH PUMAS</dc:title>
</cp:coreProperties>
</file>